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Приняты с учетом мнения</w:t>
        <w:tab/>
        <w:t>УТВЕРЖДАЮ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Общего  собрания                                                     ГБУСО «Социальный приют для детей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работников</w:t>
        <w:tab/>
        <w:t xml:space="preserve">                                                           и подростков Карачевского района»</w:t>
      </w:r>
    </w:p>
    <w:p>
      <w:pPr>
        <w:pStyle w:val="Normal"/>
        <w:tabs>
          <w:tab w:val="clear" w:pos="708"/>
          <w:tab w:val="left" w:pos="4200" w:leader="none"/>
          <w:tab w:val="center" w:pos="5102" w:leader="none"/>
        </w:tabs>
        <w:rPr/>
      </w:pPr>
      <w:r>
        <w:rPr/>
        <w:t>Протокол №_____</w:t>
        <w:tab/>
        <w:t xml:space="preserve">              </w:t>
        <w:tab/>
        <w:t>______________  Емельянова М.В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«___»____________ 2014  г.</w:t>
        <w:tab/>
        <w:t xml:space="preserve">                                       от «_4__»____12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ВИЛА ВНУТРЕННЕГО ТРУДОВОГО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АСПОРЯД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работников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БУСО «Социальный приют для детей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подростков Карачевского район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г.КАР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1.1. В соответствии со ст. 37 Конституции РФ каждый гражданин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Принудительный труд запрещен. К принудительному труду относится неоплаченный и другой труд в соответствии со ст. 4 ТК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Каждый имеет право на труд в условиях, отвечающих требованиям безопасности и гигиены труда, за вознаграждение за труд без всякой дискриминации и не ниже установленного федеральным законом минимального размера оплаты труда, а также правом на защиту от безработицы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1.2. Трудовая дисциплина обеспечивается созданием необходимых организационных и экономических условий для нормальной работы, сознательным отношением к труду, а также поощрением за добросовестный труд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К нарушителям трудовой дисциплины применяются меры дисциплинарного воздействия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TextBodyIndent"/>
        <w:rPr/>
      </w:pPr>
      <w:r>
        <w:rPr/>
        <w:t>1.3. Правила внутреннего трудового распорядка имеют целью способствовать укреплению трудовой дисциплины, организации труда и рациональному использованию  рабочего времени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1.4. Правила внутреннего трудового распорядка утверждаются работодателем  с учетом мнения представительного органа работников организации. Они являются приложением к коллективному договору /ст. 190 ТК РФ/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1.5. Вопросы, связанные с применением правил внутреннего трудового распорядка, решаются работодателем в пределах предоставленных ему прав, а в случаях, предусмотренных ТК, с учетом мнения профсоюзного органа /ст.371 ТК/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рядок заключения, изменения, прекращения трудового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а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1. Работники реализуют право на труд путем заключения письменного трудового договора с работодателем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Трудовой договор – это соглашение между работником и работодателем, согласно которому работник обязуется лично выполнять работу по определенной специальности, квалификации или должности с соблюдением правил внутреннего трудового распорядка, а работодатель обязуется выплачивать работнику заработную плату и обеспечивать  условия труда, предусмотренные законодательством о труде, коллективным договором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2. Условия трудовых договоров, ухудшающих положение работников по сравнению с ТК, законами и иными правовыми актами, коллективным договором, являются недействительными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3. Условия трудового договора могут быть изменены только по соглашению сторон в письменной форме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4. При заключении трудового договора лицо, поступающее на работу, предъявляет работодателю: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паспорт или иной документ удостоверяющий личность,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,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- страховое свидетельство государственного пенсионного страхования,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документы воинского учета -  для военнообязанных и лиц, подлежащих призыву на военную службу,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,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Запрещается  требовать от лица, поступающего на работу, документы помимо предусмотренных законодательством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При заключении трудового договора  впервые трудовая книжка и страховое  свидетельство государственного пенсионного страхования оформляются работодателем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5. Прием на работу оформляется приказом работодателя, изданным на основании заключенного трудового договора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При фактическом допущении работника к работе работодатель обязан оформить с ним трудовой договор в письменной форме не позднее 3 дней со дня фактического допущения к работе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6. Приказ работодателя о приеме на работу объявляется работнику под расписку в трехдневный срок со дня  подписания  трудового договора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7. При поступлении на работу или переводе работника, в установленном порядке на другую работу работодатель обязан: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 </w:t>
      </w:r>
      <w:r>
        <w:rPr/>
        <w:t>- ознакомить работника с порядком исполнения поручаемой работы, условиями и оплатой труда,  разъяснить права и обязанности,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ознакомить под расписку с правилами внутреннего трудового распорядка, коллективным договором, действующим в организации,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ознакомить с инструкцией по организации охраны жизни и здоровья детей,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- провести инструктаж по технике безопасности (с оформлением установленных  законодательством форм учета),  противопожарной  безопасности.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8. На всех работников, проработавших свыше 5 дней, ведутся  трудовые книж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9. Прекращение трудового договора может иметь место по основаниям, предусмотренным действующим законодательством или трудовым договором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10. Работники имеют право расторгнуть трудовой договор, заключенный на неопределенный срок,  предупредив об этом работодателя письменно за 2 недели  (ст. 80 ТК РФ)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11. В случаях, когда заявление работника об увольнении по его инициативе (по собственному желанию), обусловлено невозможность продолжения им работу (зачисленные на очное отделение учебного заведения, выход на пенсию и в других случаях, предусмотренных законодательством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 работодатель обязан расторгнуть трудовой  договор в срок, указанный в заявлении работника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12. До истечения срока предупреждения об увольнении работник имеет право отозвать свое заявление. Увольнение  работника в этом случае не производится, если на его место не приглашен в письменной форме другой работник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13. По истечении срока предупреждения об увольнении работник имеет право прекратить работу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14. В последний  день работы работодатель обязан  выдать работнику трудовую книжку и, по письменному заявлению работника, копии документов, связанных с работой,  произвести окончательный расчет по заработной плате и другими причитающимся выплатам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15. Записи в трудовую книжку о причинах прекращения трудового договора должны производится в точном соответствии с основаниями прекращения договора, указанными в ТК и других нормативных правовых актах, с указанием соответствующей  статьи ТК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2.16. Во всех случаях  прекращения трудового договора днем увольнения работника является последний день работы в организации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ые обязанности работников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3.1. Работники обязаны: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- добросовестно исполнить свои трудовые обязанности, обусловленные трудовым договором;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соблюдать правила внутреннего трудового распорядка организации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соблюдать трудовую дисциплину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- выполнять установленные нормы труда;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соблюдать инструкцию по охране жизни и здоровья детей, требования по гигиене труда  и производственной санитарии, предусмотренные соответствующими правилами и инструкциями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 бережно относиться к имуществу работодателя и детей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детей, сохранности имущества работодателя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3.2. Работники ГБУСО «Социальный приют для детей и подростков Карачевского района» несут ответственность за жизнь и здоровье доверенных им детей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3.3. Круг  обязанностей (работ), который выполняется работниками в соответствии с трудовым договором, определяется должностной инструкцией, составленной на основании единого тарифно-квалификационного справочника и разработанной с учетом условий работы в ГБУСО «Социальный приют для детей и подростков Карачевского района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сновные обязанности работодателя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4.1.Работодатель обязан: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- соблюдать законы и иные нормативные правовые акты, локальные нормативные акты, условия коллективного договора, соглашений и трудовых договоров;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предоставлять работникам работу, обусловленную  трудовым договором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 обеспечивать безопасность труда и условия, отвечающие требованиям охраны и гигиены труда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обеспечивать работников спец. одеждой, метод. литературой, пособиями необходимыми для исполнения ими трудовых обязанностей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вести учет времени, фактически отработанного каждым работником за месяц /ст.91 ТК РФ; ст.104 ТК РФ/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обеспечивать работникам  равную оплату за труд равной ценности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выплачивать в полном размере причитающуюся заработную плату в сроки, установленные ТК /ст.136/.( 10 числа текущего месяца,25 числа текущего месяца –авансовая выплата заработной платы)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вести коллективные переговоры и заключать коллективный договор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 предоставлять представителям работников полную и достоверную информацию, необходимую для заключения коллективного договора, соглашения и контроля  за их выполнением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- своевременно выполнять предписания государственных надзорных и контрольных органов;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рассматривать представления избранных работниками представителей о выявленных нарушениях трудового законодательства, принимать меры по их устранению и сообщать им о принятых мерах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создать условия для участия работников в управлении ГБУСО «Социальный приют для детей и подростков Карачевского района»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создать условия, обеспечивающие охрану жизни и здоровья детей, предупреждению их заболеваемости и травматизма, контролировать работниками санитарно-гигиенических норм, правил охраны труда и пожарной безопасности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обеспечивать систематическое  повышение уровня деловой квалификации, в установленные сроки проводить аттестацию педагогических и медицинских работников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принимать меры к своевременному обеспечению  ГБУСО «Социальный приют для детей и подростков Карачевского района» необходимыми учебно-наглядными пособиями, хоз. инвентарем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- осуществлять обязательное социальное страхование работников;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ТК и другими нормативными правовыми актам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бочее время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5.1. Рабочее время- время, в течение которого работник должен исполнять трудовые обязанности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5.2. Режим рабочего времени ГБУСО «Социальный приют для детей и подростков Карачевского района»: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продолжительность рабочей недели – пятидневная,  2 выходных дня; шестидневная, 1 выходной день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 режим пребывания детей – круглосуточно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продолжительность рабочего дня педагогического, медицинского и обслуживающего  персонала определяется графиком сменности, составленным не менее чем за 1 месяц и утвержденным директором по согласованию с комиссией, с соблюдением установленной  продолжительности рабочего времени за неделю. В графике сменности  указываются часы работы и перерыва для отдыха и приема пищи работников. График  сменности объявляется и вывешивается на видном месте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 питание сотрудников ГБУСО «Социальный приют для детей и подростков Карачевского района», работающих  на группах организуется во время сна детей при условии организации подмены. Персоналу, работающему вне групп, устанавливается перерыв для отдыха и приема пищи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5.3. Групповому  персоналу ГБУСО «Социальный приют для детей и подростков Карачевского района», запрещается  оставлять работу до прихода, сменяющего работника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 </w:t>
      </w:r>
      <w:r>
        <w:rPr/>
        <w:t>В случае неявке сменяющего работника дежурный персонал обязан заявить об этом администрации ГБУСО «Социальный приют для детей и подростков Карачевского района», которая должна принять меры к немедленной замене его другим работником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Работникам ГБУСО «Социальный приют для детей и подростков Карачевского района», запрещается: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изменять по своему усмотрению график сменности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- удлинять или сокращать продолжительность занятий с детьми и перерывы между ними;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оставлять детей без присмотра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 запрещается в рабочее время отвлекать работника ГБУСО «Социальный приют для детей и подростков Карачевского района» от его непосредственной работы, вызывать или снимать их с работы для выполнения общественных  обязанностей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присутствовать посторонним лицам в группах без разрешения директора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делать замечания работникам в присутствии детей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5.4. Продолжительность рабочего  дня или смены, непосредственно предшествующих нерабочему праздничному дню уменьшается на один час (ст. 95 ТК РФ).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5.5. Ночными часами считается время с 22 часов до 6 часов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5.6. Сверхурочная работа – работа,  производимая работником по инициативе работодателя за пределами установленного рабочего времени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Привлечение к сверхурочным работам производится работодателем с письменного  согласия работника в случаях, предусмотренных  ст. 99 ТК РФ  с ограничением до 120 часов в год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5.7.Не допускается привлечение к сверхурочным работам: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беременных женщин, работников в возрасте до 18 лет, других категорий работников в соответствии с федеральным  законом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 инвалиды, женщины, имеющие детей в возрасте до 3 лет, к сверхурочным работам допускается с письменного согласия и при условии, что такие работы не запрещены им по состоянию здоровья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Работодатель обязан обеспечить точный учет сверхурочных работ, выполненных каждым работником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5.8 Общие собрания трудового коллектива проводится по мере  необходимости, но не реже 1 раза в год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5.9. По  соглашению между работником и работодателем могут устанавливаться как при приеме на работу, так и впоследствии неполный рабочий день или неполная рабочая неделя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Оплата труда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Работа на условиях неполного рабочего времени не влечет для работников каких-либо 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ремя отдых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6.1. Время отдыха – это время, в течение которого работник свободен от исполнения трудовых обязанностей и которое он может использовать по своему усмотрению. В течение рабочего  дня работнику должен быть предоставлен перерыв для отдыха и питания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6.2. Нерабочие праздничные дни в РФ установлены ст. 112 ТК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6.3. Ежегодный основной оплачиваемый отпуск предоставляется работникам ГБУСО «Социальный приют для детей и подростков Карачевского района» продолжительностью 28 календарных дней. В соответствии с ТК РФ и иными федеральными законами для определенной категории работников могут устанавливаться отпуска продолжительностью более 28 календарных дней, а также ежегодные дополнительные оплачиваемые отпуска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6.4. При исчислении общей продолжительности ежегодного отпуска дополнительные оплачиваемые отпуска суммируются с ежегодным оплачиваемым отпуском.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6.5. Право на использование отпуска за первый год работы возникает у работника по истечении 6 месяцев его непрерывной работы в данной организации. По   соглашению сторон оплачиваемый работнику может быть предоставлен и до истечения 6 месяцев в соответствии с ТК РФ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6.6. Очередность предоставления оплачиваемых отпусков   устанавливается ежегодно в соответствии с графиком отпусков, утверждаемым работодателем с учетом мнения выборной  комиссии не позднее, чем за 2 недели до наступления календарного года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6.7. По соглашению  между работником и работодателем ежегодный оплачиваемый отпуск может быть разделен на части. При этом одна из частей отпуска должна быть не менее 14 календарных дней. Порядок  предоставления другой части отпуска определяется коллективным договором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6.8. Отзыв работника из отпуска допускается только с его согласия. Не допускается отзыв из отпуска работников в возрасте до 18 лет, беременных женщин и работников, занятых на работах с вредными или опасными условиями труда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6.9. Исчисление стажа работы, дающее право на ежегодный оплачиваемый отпуск,   производится на основании ст. 121 ТК РФ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6.10.Дополнитеный оплачиваемый отпуск устанавливается на основании коллективного договора 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 </w:t>
      </w:r>
      <w:r>
        <w:rPr/>
        <w:t>ГБУСО «Социальный приют для детей и подростков Карачевского района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ощрения за труд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7.1. За  образцовое выполнение трудовой функции (работы),  улучшения качества работы, продолжительную и безупречную работу в данной организации, новаторство в труде, а также за другие достижения в работе применяются следующие поощрения: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объявление благодарности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выплата премии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награждение почетной грамотой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7.2. За особые заслуги перед обществом и государством работники могут быть представлены к ведомственным и государственным наградам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7.3. Все  виды поощрений применяются работодателем совместно или по согласованию с выборной комиссией ГБУСО «Социальный приют для детей и подростков Карачевского района»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тветственность за нарушение трудовой дисциплины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8.1. Выполнение правил внутреннего трудового распорядка обязательно для всех работников организации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8.2. За совершение дисциплинарного проступка, т.е. неисполнение или ненадлежащее исполнение работником по его вине возложенных 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замечание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выговор;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- увольнение по соответствующим основаниям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8.3. 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8.4. За каждый дисциплинарной проступок может быть применено только  одно дисциплинарное взыскание.</w:t>
        <w:b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8.5. Если в течение года со дня  применения дисциплинарного взыскания работник не будет, подвергнут новому  дисциплинарному взысканию, то он считается не имеющим дисциплинарного взыскания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Работодатель до истечения  года 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 (ст. 194 ТК РФ)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 xml:space="preserve">8.6. Работодатель обязан рассмотреть заявление  представительного органа работников о нарушении руководителем Социального приюта (его заместителями)  законов и иных нормативных правовых актов о  труде, условий коллективного договора, соглашения и сообщить представительному органу работников о результатах рассмотрения (ст. 195 ТК РФ). 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8.7. В случае  если факты нарушений подтвердились, работодатель обязан применить к виновному руководителю дисциплинарное взыскание вплоть до увольнения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8.8. Дисциплинарное взыскание может быть обжаловано работником в государственную инспекцию труда или в органы по рассмотрению индивидуальных трудовых споров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8.9.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 возложенных на него трудовым договором, правилами  внутреннего трудового распорядка, типовым положением о Социальном приюте для детей, должностной инструкцией, если к работнику ранее применялись меры дисциплинарного взыскания, за прогул ( в том числе за отсутствие на работе более 3 часов в течение рабочего дня) без уважительных причин, а также за появление на работе в нетрезвом виде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Работники, исполняющие  воспитательные функции, могут быть также уволены за совершение аморального проступка, несовместимого с продолжением данной работы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8.10. До применения взыскания от нарушителей трудовой дисциплины должны быть затребованы объяснения в письменной форме. Отказ работника дать объяснение не может служить препятствием для применения дисциплинарного взыскания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Дисциплинарные взыскания применяются работодателем непосредственно за обнаружением проступка, но не позднее 1 месяца со дня его обнаружения, не считая времени болезни или пребывания работника в отпуске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8.11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8.12.Приказ о применении дисциплинарного взыскания с указанием мотивов его применения объявляется работнику под расписку в 3-дневный срок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  <w:t>Приказ в необходимых случаях доводится до сведения  работников ГБУСО «Социальный приют для детей и подростков Карачевского района».</w:t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374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15" w:leader="none"/>
      </w:tabs>
      <w:ind w:firstLine="3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1:00Z</dcterms:created>
  <dc:creator>1</dc:creator>
  <dc:description/>
  <dc:language>en-US</dc:language>
  <cp:lastModifiedBy>ASMIN</cp:lastModifiedBy>
  <cp:lastPrinted>2015-07-22T14:54:00Z</cp:lastPrinted>
  <dcterms:modified xsi:type="dcterms:W3CDTF">2020-02-10T08:11:00Z</dcterms:modified>
  <cp:revision>2</cp:revision>
  <dc:subject/>
  <dc:title>Приняты с учетом мнения</dc:title>
</cp:coreProperties>
</file>